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 den AHSC zu Aachen</w:t>
      </w:r>
    </w:p>
    <w:p>
      <w:pPr>
        <w:pStyle w:val="Textkrper2"/>
        <w:rPr/>
      </w:pPr>
      <w:r>
        <w:rPr/>
        <w:t>z.H. Dr. Heiner Jüttner, Luxemburger Ring 43, 52066 Aachen, Tel: 0241-605154, Fax: 0241-605157, Email: heiner.juettner@arcor.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ermit trete ich dem AHSC zu Aachen b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und Vorname:  . . . . . . . . . . . . . . . . . . . . . . . . . . . . . . . . . . . . . . . . . . . . . . . . . . . . . . . . . . . . . . . 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burtsdatum: 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el, Beruf: 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Z, Wohnort, Straße   . . . . . . . . . . . . . . . . . . . . . . . . . . . . . . . . . . . . . . . . . . . . . . . . . . . . . . . . . . . . . . 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privat :  . . . . . . . . . . . . . . . . . . . . . . . . . . . . . . . . . . dienstlich: 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 privat:  . . . . . . . . . . . . . . . . . . . . . . . . . . . . . . . . . .  dienstlich: 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rufliche Anschrift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ps: 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t und Datum: . . . . . . . . . . . . . . . . . . . . . . . . . . . .                            . . . . . . . . . . . . . . . . . . . . . . . . . . 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(Unterschrif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NZUGSERMÄCHTIGUNG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Hiermit ermächtige ich bis auf Widerruf den AHSC zu Aachen, vertreten durch den Kassenwart Dr. Heiner Jüttner, zum Lastschrifteinzug meines jährlichen Mitgliedsbeitrags in Höhe von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</w:t>
        <w:tab/>
        <w:t>19 € (WSC)</w:t>
        <w:tab/>
        <w:tab/>
        <w:t>O</w:t>
        <w:tab/>
        <w:t xml:space="preserve">23 € (KSCV) </w:t>
        <w:tab/>
        <w:t xml:space="preserve">          </w:t>
      </w:r>
      <w:r>
        <w:rPr>
          <w:rFonts w:cs="Arial" w:ascii="Arial" w:hAnsi="Arial"/>
          <w:bCs/>
          <w:sz w:val="20"/>
          <w:szCs w:val="20"/>
        </w:rPr>
        <w:t>(Zutreffendes bitte ankreuzen)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</w:rPr>
        <w:t>Name:  . . . . . . . . . . . . . . . . . . . . . . . .</w:t>
        <w:tab/>
        <w:tab/>
        <w:t xml:space="preserve">Kontonummer:  . . . . . . . . . . . . . . . . . .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editinstitut:  . . . . . . . . . . . . . . . . . . .</w:t>
        <w:tab/>
        <w:tab/>
        <w:t>Bankleitzahl:  . . . . . . . . . . . . . . . . . . . .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t/Datum:  . . . . . . . . . . . . . . . . . . . . .</w:t>
        <w:tab/>
        <w:tab/>
        <w:t xml:space="preserve">Unterschrift: 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23:38:00Z</dcterms:created>
  <dc:creator>Heiner Jüttner </dc:creator>
  <dc:description/>
  <cp:keywords/>
  <dc:language>en-US</dc:language>
  <cp:lastModifiedBy> Heiner Jüttner</cp:lastModifiedBy>
  <dcterms:modified xsi:type="dcterms:W3CDTF">2010-02-26T13:16:00Z</dcterms:modified>
  <cp:revision>5</cp:revision>
  <dc:subject/>
  <dc:title>An den AHSC zu Aachen</dc:title>
</cp:coreProperties>
</file>